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0160</wp:posOffset>
                </wp:positionV>
                <wp:extent cx="3752850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141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OGGETTO:</w:t>
                              <w:tab/>
                              <w:t xml:space="preserve">Richiesta d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mmission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 Tirocinio di Formazione e Orientamento Lauree Triennali A.A. 2023/2024</w:t>
                            </w:r>
                          </w:p>
                          <w:p>
                            <w:pPr>
                              <w:pStyle w:val="TextBodyIndent"/>
                              <w:ind w:left="113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 domanda dovrà essere presentata entro il 6/11/2023 via e-mail a m.ferraioli@univpm.it allegando copia di un documento di identi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80.45pt;mso-wrap-distance-left:9.05pt;mso-wrap-distance-right:9.05pt;mso-wrap-distance-top:0pt;mso-wrap-distance-bottom:0pt;margin-top:-0.8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ind w:left="1134" w:hanging="141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OGGETTO:</w:t>
                        <w:tab/>
                        <w:t xml:space="preserve">Richiesta di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mmission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l Tirocinio di Formazione e Orientamento Lauree Triennali A.A. 2023/2024</w:t>
                      </w:r>
                    </w:p>
                    <w:p>
                      <w:pPr>
                        <w:pStyle w:val="TextBodyIndent"/>
                        <w:ind w:left="1134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a domanda dovrà essere presentata entro il 6/11/2023 via e-mail a m.ferraioli@univpm.it allegando copia di un documento di ident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l Direttore </w:t>
      </w:r>
    </w:p>
    <w:p>
      <w:pPr>
        <w:pStyle w:val="Normal"/>
        <w:ind w:left="6096" w:hanging="0"/>
        <w:rPr/>
      </w:pPr>
      <w:r>
        <w:rPr>
          <w:rFonts w:cs="Calibri" w:ascii="Calibri" w:hAnsi="Calibri"/>
          <w:b/>
          <w:szCs w:val="24"/>
        </w:rPr>
        <w:t>Dipartimento Scienze della Vita e dell’Ambiente</w:t>
      </w:r>
    </w:p>
    <w:p>
      <w:pPr>
        <w:pStyle w:val="Normal"/>
        <w:ind w:left="6096" w:hanging="0"/>
        <w:rPr/>
      </w:pPr>
      <w:r>
        <w:rPr>
          <w:rFonts w:cs="Calibri" w:ascii="Calibri" w:hAnsi="Calibri"/>
          <w:b/>
          <w:szCs w:val="24"/>
        </w:rPr>
        <w:t>Università Politecnica delle March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Cognome _______________________________________Nome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atr. n. _______________, nato il _________________ a_______________________________________, residente a__________________________________________, prov. __________, C. A. P. ___________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, tel. ______________________ cell. __________________________, codice fiscale ________________________________</w:t>
        <w:br/>
        <w:t>mail _____________________________________iscritto per l’A.A. ________ / ________ al ________ anno del Corso di Laurea Triennale in __________________________________________________________ ad integrazione della richiesta di iscrizione, che prevede anche l’ammissione, per il medesimo A.A., alla frequenza del tirocinio di Formazione e Orientamento previsto dal Regolamento di Ateneo per il Corso di Laurea sopraindicato, al fine di essere inserito nella graduatoria di accesso,</w:t>
      </w:r>
    </w:p>
    <w:p>
      <w:pPr>
        <w:pStyle w:val="Heading2"/>
        <w:spacing w:lineRule="auto" w:line="360"/>
        <w:jc w:val="center"/>
        <w:rPr/>
      </w:pPr>
      <w:r>
        <w:rPr>
          <w:rFonts w:cs="Calibri" w:ascii="Calibri" w:hAnsi="Calibri"/>
          <w:caps/>
          <w:sz w:val="22"/>
          <w:szCs w:val="22"/>
        </w:rPr>
        <w:t>FORNISCE le seguenti informazio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Referente (non ripetere docenti dello stesso laboratorio):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^ scelta 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^ scelta 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: </w:t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1° turno </w:t>
        <w:tab/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2° turno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3° turno </w:t>
      </w:r>
    </w:p>
    <w:p>
      <w:pPr>
        <w:pStyle w:val="Normal"/>
        <w:tabs>
          <w:tab w:val="clear" w:pos="708"/>
          <w:tab w:val="left" w:pos="1701" w:leader="none"/>
        </w:tabs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i possono scegliere più turn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sz w:val="22"/>
          <w:szCs w:val="22"/>
        </w:rPr>
        <w:t>Carriera universitaria</w:t>
      </w:r>
      <w:r>
        <w:rPr>
          <w:rFonts w:cs="Calibri" w:ascii="Calibri" w:hAnsi="Calibri"/>
          <w:i/>
          <w:sz w:val="22"/>
          <w:szCs w:val="22"/>
        </w:rPr>
        <w:t xml:space="preserve"> (esami sostenuti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4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3119"/>
        <w:gridCol w:w="851"/>
        <w:gridCol w:w="851"/>
      </w:tblGrid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A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A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TO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libri" w:ascii="Calibri" w:hAnsi="Calibri"/>
          <w:sz w:val="22"/>
          <w:szCs w:val="22"/>
        </w:rPr>
        <w:t>_____________________________</w:t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luogo e data)</w:t>
        <w:tab/>
        <w:tab/>
        <w:tab/>
        <w:tab/>
        <w:tab/>
        <w:tab/>
        <w:t xml:space="preserve"> (firma dello studente)</w:t>
      </w:r>
    </w:p>
    <w:p>
      <w:pPr>
        <w:pStyle w:val="Heading4"/>
        <w:jc w:val="center"/>
        <w:rPr/>
      </w:pPr>
      <w:r>
        <w:rPr>
          <w:b w:val="false"/>
          <w:i/>
          <w:sz w:val="22"/>
          <w:szCs w:val="22"/>
        </w:rPr>
        <w:t>Firma del Funzionario addetto a ricevere la documentazione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TIROCINIO LAUREE TRIENNALI PRESSO I LABORATORI INTERNI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 xml:space="preserve">LINEE GUIDA E SCADENZARIO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ottobre</w:t>
        <w:tab/>
      </w:r>
      <w:r>
        <w:rPr>
          <w:rFonts w:cs="Calibri" w:ascii="Calibri" w:hAnsi="Calibri"/>
          <w:sz w:val="22"/>
          <w:szCs w:val="22"/>
        </w:rPr>
        <w:t>Predisposizione elenco laboratori interni al Dipartimento</w:t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sponibili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o al 6 Novembre</w:t>
        <w:tab/>
      </w:r>
      <w:r>
        <w:rPr>
          <w:rFonts w:cs="Calibri" w:ascii="Calibri" w:hAnsi="Calibri"/>
          <w:sz w:val="22"/>
          <w:szCs w:val="22"/>
        </w:rPr>
        <w:t xml:space="preserve">Presentazione domanda di tirocinio al Nucleo Didattico via mail </w:t>
        <w:tab/>
        <w:tab/>
        <w:t>a m.ferraioli@univpm.it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30 Novembre</w:t>
        <w:tab/>
      </w:r>
      <w:r>
        <w:rPr>
          <w:rFonts w:cs="Calibri" w:ascii="Calibri" w:hAnsi="Calibri"/>
          <w:sz w:val="22"/>
          <w:szCs w:val="22"/>
        </w:rPr>
        <w:t>Delibera Consiglio di Dipartimento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blicazione graduatorie (predisposte secondo i criteri indicati nel Regolamento didattico dei corsi di studio) con suddivisione turni di frequenza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5 Dicembre</w:t>
        <w:tab/>
      </w:r>
      <w:r>
        <w:rPr>
          <w:rFonts w:cs="Calibri" w:ascii="Calibri" w:hAnsi="Calibri"/>
          <w:sz w:val="22"/>
          <w:szCs w:val="22"/>
        </w:rPr>
        <w:t>Gli studenti inseriti nel 1° turno riceveranno il progetto formativo via mail già firmato dal Direttore da far firmare al Docente referente, da firmare a loro volta e da riempire con i loro dat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10 Dicembre</w:t>
        <w:tab/>
      </w:r>
      <w:r>
        <w:rPr>
          <w:rFonts w:cs="Calibri" w:ascii="Calibri" w:hAnsi="Calibri"/>
          <w:sz w:val="22"/>
          <w:szCs w:val="22"/>
        </w:rPr>
        <w:t>Lo studente riconsegna via mail 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 formativo compilato come sopra e riceverà via mail il modulo per la dichiarazione delle or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5 Febbraio</w:t>
        <w:tab/>
      </w:r>
      <w:r>
        <w:rPr>
          <w:rFonts w:cs="Calibri" w:ascii="Calibri" w:hAnsi="Calibri"/>
          <w:sz w:val="22"/>
          <w:szCs w:val="22"/>
        </w:rPr>
        <w:t>Gli studenti inseriti nel 2° turno riceveranno il progetto formativo via mail già firmato dal Direttore da far firmare al Docente referente, da firmare a loro volta e da riempire con i loro dati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10 Febbraio</w:t>
        <w:tab/>
      </w:r>
      <w:r>
        <w:rPr>
          <w:rFonts w:cs="Calibri" w:ascii="Calibri" w:hAnsi="Calibri"/>
          <w:sz w:val="22"/>
          <w:szCs w:val="22"/>
        </w:rPr>
        <w:t>Lo studente riconsegna via mail 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 formativo compilato come sopra e riceverà via mail il modulo per la dichiarazione delle ore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5 Luglio</w:t>
        <w:tab/>
      </w:r>
      <w:r>
        <w:rPr>
          <w:rFonts w:cs="Calibri" w:ascii="Calibri" w:hAnsi="Calibri"/>
          <w:sz w:val="22"/>
          <w:szCs w:val="22"/>
        </w:rPr>
        <w:t>Gli studenti inseriti nel 3° turno riceveranno il progetto formativo via mail già firmato dal Direttore da far firmare al Docente referente, da firmare a loro volta e da riempire con i loro dati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o il 10 Luglio</w:t>
        <w:tab/>
      </w:r>
      <w:r>
        <w:rPr>
          <w:rFonts w:cs="Calibri" w:ascii="Calibri" w:hAnsi="Calibri"/>
          <w:sz w:val="22"/>
          <w:szCs w:val="22"/>
        </w:rPr>
        <w:t>Lo studente riconsegna via mail 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 formativo compilato come sopra e riceverà via mail il modulo per la dichiarazione delle 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28" w:leader="none"/>
        </w:tabs>
        <w:ind w:left="3828" w:hanging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l termine del tirocinio prima di sostenere l’esame gli studenti devono trasmettere tutto il materiale di seguito elencato al nucleo didattico mediante mail o posta ordinaria (didattica.scienze@univpm.it – Nucleo Didattico Disva, Univpm. Via Brecce Bianche, 60131 Ancon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di tirocinio con firma del tutor e dello studente sul frontespiz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delle 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Questionario di valutazione da parte dello studen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questionario di cui sopra è reperibili al link https://www.disva.univpm.it/content/tirocinio-formativo?language=it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altName w:val="Symbol"/>
    <w:charset w:val="02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360"/>
        </w:tabs>
        <w:ind w:left="284" w:hanging="284"/>
      </w:pPr>
      <w:rPr>
        <w:rFonts w:ascii="CommonBullets" w:hAnsi="CommonBullets" w:cs="CommonBullet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360"/>
        </w:tabs>
        <w:ind w:left="340" w:hanging="340"/>
      </w:pPr>
      <w:rPr>
        <w:rFonts w:ascii="CommonBullets" w:hAnsi="CommonBullets" w:cs="CommonBulle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monBullets;Symbol" w:hAnsi="CommonBullets;Symbol" w:cs="CommonBullet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ascii="CommonBullets;Symbol" w:hAnsi="CommonBullets;Symbol" w:cs="CommonBullet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1410" w:hanging="0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2:00Z</dcterms:created>
  <dc:creator>smd_piano2_1</dc:creator>
  <dc:description/>
  <cp:keywords/>
  <dc:language>en-US</dc:language>
  <cp:lastModifiedBy>MONICA FERRAIOLI</cp:lastModifiedBy>
  <cp:lastPrinted>2023-09-29T10:49:00Z</cp:lastPrinted>
  <dcterms:modified xsi:type="dcterms:W3CDTF">2023-10-03T09:02:00Z</dcterms:modified>
  <cp:revision>2</cp:revision>
  <dc:subject/>
  <dc:title>AL MAGNIFICO RETTORE</dc:title>
</cp:coreProperties>
</file>