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0160</wp:posOffset>
                </wp:positionV>
                <wp:extent cx="375285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41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OGGETTO:</w:t>
                              <w:tab/>
                              <w:t xml:space="preserve">Richiesta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mmission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 Tirocinio di Formazione e Orientamento Lauree Triennali A.A. 2025/2026</w:t>
                            </w:r>
                          </w:p>
                          <w:p>
                            <w:pPr>
                              <w:pStyle w:val="TextBodyIndent"/>
                              <w:ind w:left="11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 domanda dovrà essere presentata entro il 5/11/2025 via e-mail a m.ferraioli@univpm.it allegando copia di un documento di ident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80.45pt;mso-wrap-distance-left:9.05pt;mso-wrap-distance-right:9.05pt;mso-wrap-distance-top:0pt;mso-wrap-distance-bottom:0pt;margin-top:-0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ind w:left="1134" w:hanging="141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OGGETTO:</w:t>
                        <w:tab/>
                        <w:t xml:space="preserve">Richiesta d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mmission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 Tirocinio di Formazione e Orientamento Lauree Triennali A.A. 2025/2026</w:t>
                      </w:r>
                    </w:p>
                    <w:p>
                      <w:pPr>
                        <w:pStyle w:val="TextBodyIndent"/>
                        <w:ind w:left="1134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 domanda dovrà essere presentata entro il 5/11/2025 via e-mail a m.ferraioli@univpm.it allegando copia di un documento di ident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l Direttore </w:t>
      </w:r>
    </w:p>
    <w:p>
      <w:pPr>
        <w:pStyle w:val="Normal"/>
        <w:ind w:left="609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partimento Scienze della Vita e dell’Ambiente</w:t>
      </w:r>
    </w:p>
    <w:p>
      <w:pPr>
        <w:pStyle w:val="Normal"/>
        <w:ind w:left="609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iversità Politecnica delle March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Cognome _______________________________________Nome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atr. n. _______________, nato il _________________ a_______________________________________, residente a__________________________________________, prov. __________, C. A. P. ___________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, tel. ______________________ cell. __________________________, codice fiscale ________________________________</w:t>
        <w:br/>
        <w:t>mail _____________________________________iscritto per l’A.A. ________ / ________ al ________ anno del Corso di Laurea Triennale in __________________________________________________________ ad integrazione della richiesta di iscrizione, che prevede anche l’ammissione, per il medesimo A.A., alla frequenza del tirocinio di Formazione e Orientamento previsto dal Regolamento di Ateneo per il Corso di Laurea sopraindicato, al fine di essere inserito nella graduatoria di accesso,</w:t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caps/>
          <w:sz w:val="22"/>
          <w:szCs w:val="22"/>
        </w:rPr>
        <w:t>FORNISCE le seguenti informa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Referente (non ripetere docenti dello stesso laboratorio):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^ scelta 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^ scelta 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: 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1° turno </w:t>
        <w:tab/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2° turn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3° turno </w:t>
      </w:r>
    </w:p>
    <w:p>
      <w:pPr>
        <w:pStyle w:val="Normal"/>
        <w:tabs>
          <w:tab w:val="clear" w:pos="708"/>
          <w:tab w:val="left" w:pos="1701" w:leader="none"/>
        </w:tabs>
        <w:ind w:left="3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possono scegliere più turn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2"/>
          <w:szCs w:val="22"/>
        </w:rPr>
        <w:t>Carriera universitaria</w:t>
      </w:r>
      <w:r>
        <w:rPr>
          <w:rFonts w:cs="Calibri" w:ascii="Calibri" w:hAnsi="Calibri"/>
          <w:i/>
          <w:sz w:val="22"/>
          <w:szCs w:val="22"/>
        </w:rPr>
        <w:t xml:space="preserve"> (esami sostenut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4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3119"/>
        <w:gridCol w:w="851"/>
        <w:gridCol w:w="851"/>
      </w:tblGrid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A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  <w:tab/>
        <w:tab/>
        <w:tab/>
        <w:tab/>
        <w:tab/>
        <w:tab/>
        <w:t xml:space="preserve"> (firma dello studente)</w:t>
      </w:r>
    </w:p>
    <w:p>
      <w:pPr>
        <w:pStyle w:val="Heading4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Firma del Funzionario addetto a ricevere la documentazion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360"/>
        </w:tabs>
        <w:ind w:left="340" w:hanging="340"/>
      </w:pPr>
      <w:rPr>
        <w:rFonts w:ascii="CommonBullets" w:hAnsi="CommonBullets" w:cs="CommonBulle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410" w:hanging="0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5:00Z</dcterms:created>
  <dc:creator>smd_piano2_1</dc:creator>
  <dc:description/>
  <cp:keywords/>
  <dc:language>en-US</dc:language>
  <cp:lastModifiedBy>MONICA FERRAIOLI</cp:lastModifiedBy>
  <cp:lastPrinted>2025-09-25T11:44:00Z</cp:lastPrinted>
  <dcterms:modified xsi:type="dcterms:W3CDTF">2025-09-25T10:31:00Z</dcterms:modified>
  <cp:revision>12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