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GETTO FORMATIVO E DI ORIEN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inativo del tirocinante…………………………………………………………………….Matricola …………………….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o a ………….…………………………… il ……………………….. Tel.: 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il……………………………………………………………………….          Residente in 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ia……………………..……………… ………………….codice fiscale ………………………….………..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 w:val="20"/>
          <w:szCs w:val="20"/>
        </w:rPr>
        <w:t>Attuale condizione (barrare la casella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75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>Studente di corso di laurea i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iscritto per l’A.A. _________al _______ anno di corso</w:t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 </w:t>
      </w:r>
      <w:r>
        <w:rPr>
          <w:b w:val="false"/>
          <w:bCs w:val="false"/>
          <w:sz w:val="20"/>
          <w:szCs w:val="20"/>
        </w:rPr>
        <w:t>Laureato in ………………………………………………. il .......................................</w:t>
      </w:r>
    </w:p>
    <w:p>
      <w:pPr>
        <w:sectPr>
          <w:type w:val="continuous"/>
          <w:pgSz w:w="11906" w:h="16838"/>
          <w:pgMar w:left="1134" w:right="1134" w:gutter="0" w:header="340" w:top="875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rrare se trattasi di soggetto portatore di handicap)</w:t>
        <w:tab/>
        <w:t>si</w:t>
        <w:tab/>
        <w:t>no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Azienda ospitante ….……………………………………………………… Tel.: ……………………….…… Fax: ………………….………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/i del tirocinio (</w:t>
      </w:r>
      <w:r>
        <w:rPr>
          <w:b w:val="false"/>
          <w:bCs w:val="false"/>
          <w:sz w:val="18"/>
          <w:szCs w:val="18"/>
        </w:rPr>
        <w:t>stabilimento/reparto/ufficio</w:t>
      </w:r>
      <w:r>
        <w:rPr>
          <w:b w:val="false"/>
          <w:bCs w:val="false"/>
          <w:sz w:val="20"/>
          <w:szCs w:val="20"/>
        </w:rPr>
        <w:t>) …………………………….……Via……………………………………..…………….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i di accesso ai locali aziendali …..…………………………………………………………………………………………….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Periodo di tirocinio n. mesi …………..… dal …..……………..………………………….al 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tore accademico </w:t>
      </w:r>
      <w:r>
        <w:rPr>
          <w:sz w:val="20"/>
          <w:szCs w:val="20"/>
        </w:rPr>
        <w:t>Prof. Francesco Regoli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tore aziendale ente ospitante …………………………………………………FIRMA…………………….…………………………………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lizze assicurative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Soggetto ad assicurazione INAIL secondo il combinato disposto degli articoli 127 e 190 del T.U. 1124/65 e regolamentata dal D.M. 10.10.1985 e dal D.P.R. 9.04.1999 n. 156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  <w:t>Assicurazione Infortuni Cumulativa, polizza n. 420116671 (valida dalle ore 24:00 del 31/12/2022 alle ore 24:00 del 31/12/2023) Compagnia di assicurazione Generali Italia S.p.A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  <w:t>Assicurazione Responsabilità Civile verso Terzi e verso prestatori di lavoro, polizza n. 409186132 (valida dalle ore 24:00 del 31/12/2022 alle ore 24:00 del 31/12/2025), Compagnia di assicurazione AXA Assicurazioni (Numero gara 8661120 - CIG 9340177DE1).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iettivi e modalità del tirocinio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..…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azioni previste ………………………………………………………………………………………………………………….……………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..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blighi del tirocinante: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Seguire le indicazioni dei tutori e fare riferimento ad essi per qualsiasi esigenza di tipo organizzativo od altre evenienze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i regolamenti aziendali e le norme in materia di igiene e sicurezza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cona lì ………………………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per presa visione ed accettazione del tirocinante …………………………………………………………………….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Firma per il soggetto promotore - Direttore DiSVA</w:t>
        <w:tab/>
        <w:t>Timbro e Firma per l’azienda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……………………………………………………..</w:t>
        <w:tab/>
        <w:t>………………………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702" w:gutter="0" w:header="34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19"/>
    </w:tblGrid>
    <w:tr>
      <w:trPr/>
      <w:tc>
        <w:tcPr>
          <w:tcW w:w="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' POLITECNICA DELLE MARCHE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SCIENZE DELLA VITA E DELL'AMBIENT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Sezione diritto allo studio</dc:creator>
  <dc:description/>
  <cp:keywords/>
  <dc:language>en-US</dc:language>
  <cp:lastModifiedBy>MONICA FERRAIOLI</cp:lastModifiedBy>
  <cp:lastPrinted>2015-11-23T11:12:00Z</cp:lastPrinted>
  <dcterms:modified xsi:type="dcterms:W3CDTF">2023-03-30T07:22:00Z</dcterms:modified>
  <cp:revision>2</cp:revision>
  <dc:subject/>
  <dc:title>PROGETTO FORMATIVO E DI ORIENTAMENTO</dc:title>
</cp:coreProperties>
</file>