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6040</wp:posOffset>
                </wp:positionV>
                <wp:extent cx="337185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GGETTO:</w:t>
                              <w:tab/>
                              <w:t xml:space="preserve">Richiesta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mmission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l Tirocinio di Formazione e       Orientamento Lauree Triennali A.A. 2018/201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2.05pt;mso-wrap-distance-left:9.05pt;mso-wrap-distance-right:9.05pt;mso-wrap-distance-top:0pt;mso-wrap-distance-bottom:0pt;margin-top:5.2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ind w:left="1410" w:hanging="141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OGGETTO:</w:t>
                        <w:tab/>
                        <w:t xml:space="preserve">Richiesta di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ammissione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l Tirocinio di Formazione e       Orientamento Lauree Triennali A.A. 2018/2019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l Direttore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partimento Scienze della Vita e dell’Ambiente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iversità Politecnica delle March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ognome _______________________________________Nome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r. n. _______________, nato il _________________ a_______________________________________, residente a__________________________________________, prov. __________, C. A. P.  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, tel. ______________________ cell. __________________________, codice fiscale ________________________________</w:t>
        <w:br/>
        <w:t>mail _____________________________________iscritto per l’A.A. ________ / ________ al ________ anno del Corso di Laurea Triennale in __________________________________________________________ ad integrazione della richiesta di iscrizione, che prevede anche l’ammissione, per il medesimo A.A., alla frequenza del tirocinio di Formazione e Orientamento previsto dal Regolamento di Ateneo per il Corso di Laurea sopraindicato, al fine di essere inserito nella graduatoria di accesso,</w:t>
      </w:r>
    </w:p>
    <w:p>
      <w:pPr>
        <w:pStyle w:val="Heading2"/>
        <w:spacing w:lineRule="auto" w:line="36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FORNISCE  le seguenti informa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Referente: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^ scelta 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^ scelta 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: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1° turno </w:t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2° turno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3° turno </w:t>
      </w:r>
    </w:p>
    <w:p>
      <w:pPr>
        <w:pStyle w:val="Normal"/>
        <w:tabs>
          <w:tab w:val="clear" w:pos="708"/>
          <w:tab w:val="left" w:pos="1701" w:leader="none"/>
        </w:tabs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possono scegliere più tur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Carriera universitaria</w:t>
      </w:r>
      <w:r>
        <w:rPr>
          <w:rFonts w:cs="Calibri" w:ascii="Calibri" w:hAnsi="Calibri"/>
          <w:i/>
          <w:sz w:val="22"/>
          <w:szCs w:val="22"/>
        </w:rPr>
        <w:t xml:space="preserve"> (esami sostenut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3119"/>
        <w:gridCol w:w="851"/>
        <w:gridCol w:w="851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sz w:val="22"/>
          <w:szCs w:val="22"/>
        </w:rPr>
        <w:t>(luogo e data)</w:t>
        <w:tab/>
        <w:tab/>
        <w:tab/>
        <w:tab/>
        <w:tab/>
        <w:tab/>
        <w:t xml:space="preserve">        (firma dello studente)</w:t>
      </w:r>
    </w:p>
    <w:p>
      <w:pPr>
        <w:pStyle w:val="Heading4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Firma del Funzionario addetto a ricevere la documentazio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N.B.: Alla presente dichiarazione, se presentata da terzi, va allegata la copia fotostatica del documento di identità del sottoscrittor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IROCINIO LAUREE TRIENNALI PRESSO I LABORATORI INTERN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 xml:space="preserve">LINEE GUIDA E SCADENZARIO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ottobre</w:t>
        <w:tab/>
      </w:r>
      <w:r>
        <w:rPr>
          <w:rFonts w:cs="Calibri" w:ascii="Calibri" w:hAnsi="Calibri"/>
          <w:sz w:val="22"/>
          <w:szCs w:val="22"/>
        </w:rPr>
        <w:t>Predisposizione elenco laboratori interni al Dipartimento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ponibili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o al 7 Novembre</w:t>
        <w:tab/>
      </w:r>
      <w:r>
        <w:rPr>
          <w:rFonts w:cs="Calibri" w:ascii="Calibri" w:hAnsi="Calibri"/>
          <w:sz w:val="22"/>
          <w:szCs w:val="22"/>
        </w:rPr>
        <w:t>Presentazione domanda di tirocinio al Nucleo Didattico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30 Novembre</w:t>
        <w:tab/>
      </w:r>
      <w:r>
        <w:rPr>
          <w:rFonts w:cs="Calibri" w:ascii="Calibri" w:hAnsi="Calibri"/>
          <w:sz w:val="22"/>
          <w:szCs w:val="22"/>
        </w:rPr>
        <w:t>Delibera Consiglio di Dipartimento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blicazione graduatorie (predisposte secondo i criteri indicati  nel Regolamento didattico dei corsi di studio) con suddivisione turni di frequenz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Dicembre</w:t>
        <w:tab/>
      </w:r>
      <w:r>
        <w:rPr>
          <w:rFonts w:cs="Calibri" w:ascii="Calibri" w:hAnsi="Calibri"/>
          <w:sz w:val="22"/>
          <w:szCs w:val="22"/>
        </w:rPr>
        <w:t>Gli studenti inseriti nel 1° turno ritirano due originali del progetto formativo già firmati dal Direttore da far firmare al Docente refer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Dicembre</w:t>
        <w:tab/>
      </w:r>
      <w:r>
        <w:rPr>
          <w:rFonts w:cs="Calibri" w:ascii="Calibri" w:hAnsi="Calibri"/>
          <w:sz w:val="22"/>
          <w:szCs w:val="22"/>
        </w:rPr>
        <w:t>Lo studente riconsegna al Nucleo Didattico del Dipartimento un originale d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firmato. Sarà cura del Nucleo Didattico trasmetterne una copia alla  Segreteria Studenti per la predisposizione del libretto-diario, che lo studente andrà a ritirare in Segreteria prima dell’inizio del tirocin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Febbraio</w:t>
        <w:tab/>
      </w:r>
      <w:r>
        <w:rPr>
          <w:rFonts w:cs="Calibri" w:ascii="Calibri" w:hAnsi="Calibri"/>
          <w:sz w:val="22"/>
          <w:szCs w:val="22"/>
        </w:rPr>
        <w:t xml:space="preserve">Gli studenti inseriti nel 2° turno ritirano due originali </w:t>
        <w:br/>
        <w:t>del progetto formativo già firmati dal Direttore da far firmare al Docente referente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Febbraio</w:t>
        <w:tab/>
      </w:r>
      <w:r>
        <w:rPr>
          <w:rFonts w:cs="Calibri" w:ascii="Calibri" w:hAnsi="Calibri"/>
          <w:sz w:val="22"/>
          <w:szCs w:val="22"/>
        </w:rPr>
        <w:t>Lo studente riconsegna al Nucleo Didattico del Dipartimento un originale d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firmato. Sarà cura del Nucleo Didattico trasmetterne una copia alla  Segreteria Studenti per la predisposizione del libretto-diario, che lo studente andrà a ritirare in Segreteria prima dell’inizio del tirocinio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Luglio</w:t>
        <w:tab/>
      </w:r>
      <w:r>
        <w:rPr>
          <w:rFonts w:cs="Calibri" w:ascii="Calibri" w:hAnsi="Calibri"/>
          <w:sz w:val="22"/>
          <w:szCs w:val="22"/>
        </w:rPr>
        <w:t>Gli studenti inseriti nel 3° turno ritirano due originali del progetto formativo già firmati dal Direttore da far firmare al Docente refer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Luglio</w:t>
        <w:tab/>
      </w:r>
      <w:r>
        <w:rPr>
          <w:rFonts w:cs="Calibri" w:ascii="Calibri" w:hAnsi="Calibri"/>
          <w:sz w:val="22"/>
          <w:szCs w:val="22"/>
        </w:rPr>
        <w:t>Lo studente riconsegna al Nucleo Didattico del Dipartimento un originale d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firmato. Sarà cura del Nucleo Didattico trasmetterne una copia alla  Segreteria Studenti per la predisposizione del libretto-diario, che lo studente andrà a ritirare in Segreteria prima dell’inizio del tirocinio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60"/>
        </w:tabs>
        <w:ind w:left="284" w:hanging="284"/>
      </w:pPr>
      <w:rPr>
        <w:rFonts w:ascii="CommonBullets" w:hAnsi="CommonBullets" w:cs="CommonBulle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3:00Z</dcterms:created>
  <dc:creator>smd_piano2_1</dc:creator>
  <dc:description/>
  <cp:keywords/>
  <dc:language>en-US</dc:language>
  <cp:lastModifiedBy>monica ferraioli</cp:lastModifiedBy>
  <cp:lastPrinted>2018-10-03T08:24:00Z</cp:lastPrinted>
  <dcterms:modified xsi:type="dcterms:W3CDTF">2018-10-03T06:26:00Z</dcterms:modified>
  <cp:revision>6</cp:revision>
  <dc:subject/>
  <dc:title>AL MAGNIFICO RETTORE</dc:title>
</cp:coreProperties>
</file>