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8640</wp:posOffset>
                </wp:positionH>
                <wp:positionV relativeFrom="paragraph">
                  <wp:posOffset>-10160</wp:posOffset>
                </wp:positionV>
                <wp:extent cx="4038600" cy="1021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6" w:hanging="141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GGETTO:</w:t>
                              <w:tab/>
                              <w:t xml:space="preserve">Richiesta d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ammission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l Tirocinio di Formazione e Orientamento Lauree Triennali A.A. 2021/2022</w:t>
                            </w:r>
                          </w:p>
                          <w:p>
                            <w:pPr>
                              <w:pStyle w:val="TextBodyIndent"/>
                              <w:ind w:left="1276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a domanda dovrà essere presentata entro il 5/11/2021 via e-mail a m.ferraioli@univpm.it allegando copia di un documento di identità.</w:t>
                            </w:r>
                          </w:p>
                          <w:p>
                            <w:pPr>
                              <w:pStyle w:val="TextBodyIndent"/>
                              <w:ind w:left="1276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pt;height:80.45pt;mso-wrap-distance-left:9.05pt;mso-wrap-distance-right:9.05pt;mso-wrap-distance-top:0pt;mso-wrap-distance-bottom:0pt;margin-top:-0.8pt;mso-position-vertical-relative:text;margin-left:-43.2pt;mso-position-horizontal-relative:text">
                <v:textbox>
                  <w:txbxContent>
                    <w:p>
                      <w:pPr>
                        <w:pStyle w:val="Normal"/>
                        <w:ind w:left="1276" w:hanging="141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GGETTO:</w:t>
                        <w:tab/>
                        <w:t xml:space="preserve">Richiesta di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ammission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l Tirocinio di Formazione e Orientamento Lauree Triennali A.A. 2021/2022</w:t>
                      </w:r>
                    </w:p>
                    <w:p>
                      <w:pPr>
                        <w:pStyle w:val="TextBodyIndent"/>
                        <w:ind w:left="1276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a domanda dovrà essere presentata entro il 5/11/2021 via e-mail a m.ferraioli@univpm.it allegando copia di un documento di identità.</w:t>
                      </w:r>
                    </w:p>
                    <w:p>
                      <w:pPr>
                        <w:pStyle w:val="TextBodyIndent"/>
                        <w:ind w:left="1276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Al Direttore 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b/>
          <w:sz w:val="26"/>
          <w:szCs w:val="26"/>
        </w:rPr>
        <w:t>Dipartimento Scienze della Vita e dell’Ambiente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b/>
          <w:sz w:val="26"/>
          <w:szCs w:val="26"/>
        </w:rPr>
        <w:t>Università Politecnica delle March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Cognome _______________________________________Nome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Matr. n. _______________, nato il _________________ a_______________________________________, residente a__________________________________________, prov. __________, C. A. P. ___________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, tel. ______________________ cell. __________________________, codice fiscale ________________________________</w:t>
        <w:br/>
        <w:t>mail _____________________________________iscritto per l’A.A. ________ / ________ al ________ anno del Corso di Laurea Triennale in __________________________________________________________ ad integrazione della richiesta di iscrizione, che prevede anche l’ammissione, per il medesimo A.A., alla frequenza del tirocinio di Formazione e Orientamento previsto dal Regolamento di Ateneo per il Corso di Laurea sopraindicato, al fine di essere inserito nella graduatoria di accesso,</w:t>
      </w:r>
    </w:p>
    <w:p>
      <w:pPr>
        <w:pStyle w:val="Heading2"/>
        <w:spacing w:lineRule="auto" w:line="360"/>
        <w:jc w:val="center"/>
        <w:rPr/>
      </w:pPr>
      <w:r>
        <w:rPr>
          <w:rFonts w:cs="Calibri" w:ascii="Calibri" w:hAnsi="Calibri"/>
          <w:caps/>
          <w:sz w:val="22"/>
          <w:szCs w:val="22"/>
        </w:rPr>
        <w:t>FORNISCE le seguenti informazion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1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ente Referente (non ripetere docenti dello stesso laboratorio):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^ scelta 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^ scelta 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iodo: </w:t>
        <w:tab/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Calibri" w:ascii="Calibri" w:hAnsi="Calibri"/>
          <w:sz w:val="22"/>
          <w:szCs w:val="22"/>
        </w:rPr>
        <w:t xml:space="preserve"> 1° turno </w:t>
        <w:tab/>
        <w:tab/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Calibri" w:ascii="Calibri" w:hAnsi="Calibri"/>
          <w:sz w:val="22"/>
          <w:szCs w:val="22"/>
        </w:rPr>
        <w:t xml:space="preserve"> 2° turno </w:t>
        <w:tab/>
        <w:tab/>
        <w:tab/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Calibri" w:ascii="Calibri" w:hAnsi="Calibri"/>
          <w:sz w:val="22"/>
          <w:szCs w:val="22"/>
        </w:rPr>
        <w:t xml:space="preserve"> 3° turno </w:t>
      </w:r>
    </w:p>
    <w:p>
      <w:pPr>
        <w:pStyle w:val="Normal"/>
        <w:tabs>
          <w:tab w:val="clear" w:pos="708"/>
          <w:tab w:val="left" w:pos="1701" w:leader="none"/>
        </w:tabs>
        <w:ind w:left="3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i possono scegliere più turn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10" w:leader="none"/>
        </w:tabs>
        <w:rPr/>
      </w:pPr>
      <w:r>
        <w:rPr>
          <w:rFonts w:cs="Calibri" w:ascii="Calibri" w:hAnsi="Calibri"/>
          <w:sz w:val="22"/>
          <w:szCs w:val="22"/>
        </w:rPr>
        <w:t>Carriera universitaria</w:t>
      </w:r>
      <w:r>
        <w:rPr>
          <w:rFonts w:cs="Calibri" w:ascii="Calibri" w:hAnsi="Calibri"/>
          <w:i/>
          <w:sz w:val="22"/>
          <w:szCs w:val="22"/>
        </w:rPr>
        <w:t xml:space="preserve"> (esami sostenuti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64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3119"/>
        <w:gridCol w:w="851"/>
        <w:gridCol w:w="851"/>
      </w:tblGrid>
      <w:tr>
        <w:trPr>
          <w:trHeight w:val="5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SAM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F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SAM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F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TO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alibri" w:ascii="Calibri" w:hAnsi="Calibri"/>
          <w:sz w:val="22"/>
          <w:szCs w:val="22"/>
        </w:rPr>
        <w:t>_____________________________</w:t>
        <w:tab/>
        <w:tab/>
        <w:tab/>
        <w:tab/>
        <w:tab/>
        <w:t>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luogo e data)</w:t>
        <w:tab/>
        <w:tab/>
        <w:tab/>
        <w:tab/>
        <w:tab/>
        <w:tab/>
        <w:t xml:space="preserve"> (firma dello studente)</w:t>
      </w:r>
    </w:p>
    <w:p>
      <w:pPr>
        <w:pStyle w:val="Heading4"/>
        <w:jc w:val="center"/>
        <w:rPr/>
      </w:pPr>
      <w:r>
        <w:rPr>
          <w:b w:val="false"/>
          <w:i/>
          <w:sz w:val="22"/>
          <w:szCs w:val="22"/>
        </w:rPr>
        <w:t>Firma del Funzionario addetto a ricevere la documentazione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TIROCINIO LAUREE TRIENNALI PRESSO I LABORATORI INTERNI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2"/>
        </w:rPr>
        <w:t xml:space="preserve">LINEE GUIDA E SCADENZARIO 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ro ottobre</w:t>
        <w:tab/>
      </w:r>
      <w:r>
        <w:rPr>
          <w:rFonts w:cs="Calibri" w:ascii="Calibri" w:hAnsi="Calibri"/>
          <w:sz w:val="22"/>
          <w:szCs w:val="22"/>
        </w:rPr>
        <w:t>Predisposizione elenco laboratori interni al Dipartimento</w:t>
      </w:r>
    </w:p>
    <w:p>
      <w:pPr>
        <w:pStyle w:val="Normal"/>
        <w:tabs>
          <w:tab w:val="clear" w:pos="708"/>
          <w:tab w:val="left" w:pos="3828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sponibili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o al 5 Novembre</w:t>
        <w:tab/>
      </w:r>
      <w:r>
        <w:rPr>
          <w:rFonts w:cs="Calibri" w:ascii="Calibri" w:hAnsi="Calibri"/>
          <w:sz w:val="22"/>
          <w:szCs w:val="22"/>
        </w:rPr>
        <w:t xml:space="preserve">Presentazione domanda di tirocinio al Nucleo Didattico via mail </w:t>
        <w:tab/>
        <w:tab/>
        <w:t>a m.ferraioli@univpm.it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ro il 30 Novembre</w:t>
        <w:tab/>
      </w:r>
      <w:r>
        <w:rPr>
          <w:rFonts w:cs="Calibri" w:ascii="Calibri" w:hAnsi="Calibri"/>
          <w:sz w:val="22"/>
          <w:szCs w:val="22"/>
        </w:rPr>
        <w:t>Delibera Consiglio di Dipartimento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bblicazione graduatorie (predisposte secondo i criteri indicati nel Regolamento didattico dei corsi di studio) con suddivisione turni di frequenza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ind w:left="3828" w:hanging="38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ro il 5 Dicembre</w:t>
        <w:tab/>
      </w:r>
      <w:r>
        <w:rPr>
          <w:rFonts w:cs="Calibri" w:ascii="Calibri" w:hAnsi="Calibri"/>
          <w:sz w:val="22"/>
          <w:szCs w:val="22"/>
        </w:rPr>
        <w:t>Gli studenti inseriti nel 1° turno riceveranno il progetto formativo via mail già firmato dal Direttore da far firmare al Docente referente, da firmare a loro volta e da riempire con i loro dati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828" w:leader="none"/>
        </w:tabs>
        <w:ind w:left="3828" w:hanging="38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ro il 10 Dicembre</w:t>
        <w:tab/>
      </w:r>
      <w:r>
        <w:rPr>
          <w:rFonts w:cs="Calibri" w:ascii="Calibri" w:hAnsi="Calibri"/>
          <w:sz w:val="22"/>
          <w:szCs w:val="22"/>
        </w:rPr>
        <w:t>Lo studente riconsegna via mail i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etto formativo compilato come sopra e riceverà via mail il modulo per la dichiarazione delle or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ind w:left="3828" w:hanging="38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ro il 5 Febbraio</w:t>
        <w:tab/>
      </w:r>
      <w:r>
        <w:rPr>
          <w:rFonts w:cs="Calibri" w:ascii="Calibri" w:hAnsi="Calibri"/>
          <w:sz w:val="22"/>
          <w:szCs w:val="22"/>
        </w:rPr>
        <w:t>Gli studenti inseriti nel 2° turno riceveranno il progetto formativo via mail già firmato dal Direttore da far firmare al Docente referente, da firmare a loro volta e da riempire con i loro d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ind w:left="3828" w:hanging="382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828" w:leader="none"/>
        </w:tabs>
        <w:ind w:left="3828" w:hanging="38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ro il 10 Febbraio</w:t>
        <w:tab/>
      </w:r>
      <w:r>
        <w:rPr>
          <w:rFonts w:cs="Calibri" w:ascii="Calibri" w:hAnsi="Calibri"/>
          <w:sz w:val="22"/>
          <w:szCs w:val="22"/>
        </w:rPr>
        <w:t>Lo studente riconsegna via mail i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etto formativo compilato come sopra e riceverà via mail il modulo per la dichiarazione delle 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828" w:leader="none"/>
        </w:tabs>
        <w:ind w:left="3828" w:hanging="38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ind w:left="3828" w:hanging="38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ro il 5 Luglio</w:t>
        <w:tab/>
      </w:r>
      <w:r>
        <w:rPr>
          <w:rFonts w:cs="Calibri" w:ascii="Calibri" w:hAnsi="Calibri"/>
          <w:sz w:val="22"/>
          <w:szCs w:val="22"/>
        </w:rPr>
        <w:t>Gli studenti inseriti nel 3° turno riceveranno il progetto formativo via mail già firmato dal Direttore da far firmare al Docente referente, da firmare a loro volta e da riempire con i loro d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ind w:left="3828" w:hanging="38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828" w:leader="none"/>
        </w:tabs>
        <w:ind w:left="3828" w:hanging="38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ro il 10 Luglio</w:t>
        <w:tab/>
      </w:r>
      <w:r>
        <w:rPr>
          <w:rFonts w:cs="Calibri" w:ascii="Calibri" w:hAnsi="Calibri"/>
          <w:sz w:val="22"/>
          <w:szCs w:val="22"/>
        </w:rPr>
        <w:t>Lo studente riconsegna via mail i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etto formativo compilato come sopra e riceverà via mail il modulo per la dichiarazione delle 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828" w:leader="none"/>
        </w:tabs>
        <w:ind w:left="3828" w:hanging="38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l termine del tirocinio prima di sostenere l’esame gli studenti devono trasmettere tutto il materiale di seguito elencato al nucleo didattico mediante mail o posta ordinaria (didattica.scienze@univpm.it – Nucleo Didattico Disva, Univpm. Via Brecce Bianche, 60131 Ancona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zione di tirocinio con firma del tutor e dello studente sul frontespiz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delle o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Questionario di valutazione da parte dello student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questionario di cui sopra è reperibili al link https://www.disva.univpm.it/content/tirocinio-formativo?language=it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onBullets">
    <w:altName w:val="Symbol"/>
    <w:charset w:val="02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"/>
      <w:lvlJc w:val="left"/>
      <w:pPr>
        <w:tabs>
          <w:tab w:val="num" w:pos="360"/>
        </w:tabs>
        <w:ind w:left="284" w:hanging="284"/>
      </w:pPr>
      <w:rPr>
        <w:rFonts w:ascii="CommonBullets" w:hAnsi="CommonBullets" w:cs="CommonBullet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"/>
      <w:lvlJc w:val="left"/>
      <w:pPr>
        <w:tabs>
          <w:tab w:val="num" w:pos="360"/>
        </w:tabs>
        <w:ind w:left="340" w:hanging="340"/>
      </w:pPr>
      <w:rPr>
        <w:rFonts w:ascii="CommonBullets" w:hAnsi="CommonBullets" w:cs="CommonBulle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monBullets;Symbol" w:hAnsi="CommonBullets;Symbol" w:cs="CommonBullets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1z0">
    <w:name w:val="WW8Num11z0"/>
    <w:qFormat/>
    <w:rPr>
      <w:rFonts w:ascii="CommonBullets;Symbol" w:hAnsi="CommonBullets;Symbol" w:cs="CommonBullets;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1410" w:hanging="0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05:00Z</dcterms:created>
  <dc:creator>smd_piano2_1</dc:creator>
  <dc:description/>
  <cp:keywords/>
  <dc:language>en-US</dc:language>
  <cp:lastModifiedBy>MONICA FERRAIOLI</cp:lastModifiedBy>
  <cp:lastPrinted>2021-09-23T12:06:00Z</cp:lastPrinted>
  <dcterms:modified xsi:type="dcterms:W3CDTF">2021-09-27T11:18:00Z</dcterms:modified>
  <cp:revision>5</cp:revision>
  <dc:subject/>
  <dc:title>AL MAGNIFICO RETTORE</dc:title>
</cp:coreProperties>
</file>